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>ОБЪ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е с частью 3 статьи 15 Федерального закона № 131-ФЗ от 06.10.2003 «Об общих принципах организации местного самоуправления в Российской Федерации», статьей 15 Устава муниципального образования Войковский сельсовет Шипуновского района Алтайского края 24 июня 2024 года в 11.00 часов в здании Администрации Войковского сельсовета будут проводиться публичные слушания по вопросу «О принятии Устава муниципального образования сельского поселения Войковский сельсовет Шипуновского района Алтайского края»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публичных слушаниях могут принимать участие депутаты сельского Совета депутатов, граждане Российской Федерации, зарегистрированные на территории муниципального образования (в возрасте не моложе 18 лет), представители предприятий, учреждений и организаций всех форм собственности, расположенные на территории муниципального образования, представители общественных объединений, политических партий, общественности, средств массовой информации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ложения и рекомендации по обсуждаемому вопросу принимаются с даты обнародования проекта Устава муниципального образования сельское поселение Войковский  сельсовет Шипуновского района Алтайского края  до 24 июня 2024 года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360"/>
    </w:pPr>
    <w:rPr>
      <w:sz w:val="27"/>
      <w:szCs w:val="27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5:38:00Z</dcterms:created>
  <dc:creator>Mobrab</dc:creator>
  <dc:description/>
  <cp:keywords/>
  <dc:language>en-US</dc:language>
  <cp:lastModifiedBy>Наталья</cp:lastModifiedBy>
  <cp:lastPrinted>2020-11-13T09:14:00Z</cp:lastPrinted>
  <dcterms:modified xsi:type="dcterms:W3CDTF">2024-05-23T09:49:00Z</dcterms:modified>
  <cp:revision>38</cp:revision>
  <dc:subject/>
  <dc:title>Российская Федерация</dc:title>
</cp:coreProperties>
</file>