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ЙК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6. 2022                                                                                              № 24/3       </w:t>
        <w:tab/>
        <w:tab/>
        <w:tab/>
        <w:t xml:space="preserve">                        с. Усть-Порози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Устава муниципального образования Войковский сельсовет Шипуновского района Алтай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Войковский сельсовет Шипуновского района Алтайского края 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Войковский сельсовет Шипуновского района Алтайсого края, протестом прокуратуры Шипуновского района Войковский сельски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став муниципального образования Войковский сельсовет Шипун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тавить  Устав муниципального образования Войковский сельсовет Шипуновского района Алтайского края для регистрации в Управление  Министерства юстиции Росс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бнародовать Устав после регистрации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ешения возложить на комиссию  по соблюдению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в соответствии с Федеральным законом от 6 октября 2003 года № 131 –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Б.В. Устинов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right="-1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right="-1"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49:00Z</dcterms:created>
  <dc:creator>*</dc:creator>
  <dc:description/>
  <cp:keywords/>
  <dc:language>en-US</dc:language>
  <cp:lastModifiedBy>Администрация</cp:lastModifiedBy>
  <cp:lastPrinted>2022-06-16T10:28:00Z</cp:lastPrinted>
  <dcterms:modified xsi:type="dcterms:W3CDTF">2022-06-21T05:08:00Z</dcterms:modified>
  <cp:revision>19</cp:revision>
  <dc:subject/>
  <dc:title/>
</cp:coreProperties>
</file>